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95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5.2025 00:00 - 11.06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дувеева  Наталья  Леонар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906032004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№ А55-13504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30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ВАЗ21074, VIN: XTA21074072507965, 2007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5.2025 г. и заканчивается 11.06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5 в 0:0 (153 000.00 руб.) - 12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5 в 0:0 (137 700.00 руб.) - 15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5 в 0:0 (123 930.00 руб.) - 20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5 в 0:0 (111 537.00 руб.) - 23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5 в 0:0 (100 383.30 руб.) - 28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5 в 0:0 (90 344.97 руб.) - 02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5 в 0:0 (81 310.47 руб.) - 05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5 в 0:0 (73 179.42 руб.) - 11.06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4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укин Михаил Игоревич</cp:lastModifiedBy>
  <cp:lastPrinted>2010-11-10T17:05:00Z</cp:lastPrinted>
  <dcterms:modified xsi:type="dcterms:W3CDTF">2025-04-30T12:14:00Z</dcterms:modified>
  <cp:revision>14</cp:revision>
  <dc:subject/>
  <dc:title>3</dc:title>
</cp:coreProperties>
</file>