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5 00:00 - 31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куллина Альфира Мухе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002835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448/2022 Р.Ф. Кула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от 08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67 доли, Земельный участок, площадь 18 866 878 кв.м. , вид разрешенного использования – Для ведения садоводства, Вид собственности- Общая долевая собственность, 1/367 доли 18 866 878 кв.м * 1/367 = 51 408,38 в.м.= 5, 14 га, Место нахождение (адрес) - Россия, Республика Башкортостан, р-н Чишминский, с/с.Чувалкиповский, Месторасположение установлено относительно ориентира, расположенного в границах участка, кадастровый (условный) номер: 02:52:000000:2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25 г. и заканчивается 31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4 950 000.00 руб.) - 1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4 702 500.00 руб.) - 18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5 в 0:0 (4 455 000.00 руб.) - 2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4 207 500.00 руб.) - 0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3 960 000.00 руб.) - 0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3 712 500.00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3 465 00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3 217 500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2 970 000.00 руб.) - 06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5 в 0:0 (2 722 5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2 475 0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2 227 5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 980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 732 500.00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 485 0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 237 5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990 000.00 руб.) - 3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29T14:55:00Z</dcterms:modified>
  <cp:revision>14</cp:revision>
  <dc:subject/>
  <dc:title>3</dc:title>
</cp:coreProperties>
</file>