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5 00:00 - 24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ьманов  Альберт  Р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307817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№ А50П-37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арка: LADA, модель: 217230 Priora, год выпуска: 2013 г., кузов №: XTA217230D0240959, идентификационный номер (VIN): XTA217230D0240959 - начальная стоимость 350 000 рублей. Имущество выставляемое на торги является предметом залога в польз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5.2025 г. и заканчивается 24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5 в 0:0 (315 000.00 руб.) - 1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 в 0:0 (301 50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288 000.00 руб.) - 27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5 в 0:0 (274 500.00 руб.) - 0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 в 0:0 (261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247 500.00 руб.) - 1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234 000.00 руб.) - 26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220 5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207 00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193 500.00 руб.) - 17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5 в 0:0 (180 000.00 руб.) - 24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4-29T17:01:00Z</dcterms:modified>
  <cp:revision>14</cp:revision>
  <dc:subject/>
  <dc:title>3</dc:title>
</cp:coreProperties>
</file>