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96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5.2025 00:00 - 20.06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тузов  Руслан  Таг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906013346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лухова Мари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ининградской области, дело о банкротстве № А21-10127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ининградской области Решение от 25.10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АУДИ 100, 1993 г.в., VIN WAUZZZ4AZPN016000, гос номер: Н684УЕ3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5.2025 г. и заканчивается 20.06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5 в 0:0 (300 000.00 руб.) - 12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5 в 0:0 (270 000.00 руб.) - 15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5 в 0:0 (240 000.00 руб.) - 20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5 в 0:0 (210 000.00 руб.) - 23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5 в 0:0 (180 000.00 руб.) - 28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5 в 0:0 (150 000.00 руб.) - 02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5 в 0:0 (120 000.00 руб.) - 05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5 в 0:0 (90 000.00 руб.) - 10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5 в 0:0 (60 000.00 руб.) - 17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5 в 0:0 (30 000.00 руб.) - 20.06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лухова Мария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98552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 996 123-45-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glukho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4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5-04-30T14:27:00Z</dcterms:modified>
  <cp:revision>14</cp:revision>
  <dc:subject/>
  <dc:title>3</dc:title>
</cp:coreProperties>
</file>