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оостью "СПЕЦХИ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564, город Москва, Огородный пр-д, д.5 к.7, ОГРН 1037715076321, ИНН 7715393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юкова Анн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651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50:21:0010101:329, местоположение: Московская область, г. Видное, Ольховая, д.3, пом. 6, площадь: 109,4 кв. м. Имеется задолженность по оплате капитального ремо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07.05.2025 г. 22:00 и заканчивается 17.06.2025 г. в 23:59 (время московское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 ЭТП: https://catalog.lot-online.ru .посредством системы электронного документооборота. Начало приема заявок для участия в торгах: 07.05.2025 в 22.00 час. Окончание приема заявок: 17.06.2025 в 23 час. 59 мин. Порядок оформления участия в торгах, перечень представляемых участниками торгов документов и требования к их оформлению, рассмотрение заявок, допуск к торгам и определение победителей производятся по регламенту ЭТП в соответствии с Приказом №495 Минэкономразвития РФ от 23.07.2015г., ФЗ"О несостоятельности (банкротстве)"№127-ФЗ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6 08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(десять)% от начальной продажной цены лота  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Возврат задатков в течение 5 рабочих дней со дня подписания Протокола о результатах торгов. В случае отказа или уклонения победителя торгов  от подписания договора купли-продажи Имущества Должника в течение  5 календарных дней со дня получения им предложения арбитражного управляющего Должником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ю  ООО «СПЕЦХИМ»  на  р/с 40702810512010652830  ПАО "СОВКОМБАНК" (ИНН 4401116480 ) к/с 30101810445250000360 -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60 8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8 043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адресу ЭТП: https://catalog.lot-online.ru 23.06.2025 в 12:00 в течение 1 часа с момента получения проекта протокола от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организатор торгов направляет победителю предложение о заключении договора купли-продажи, который должен быть заключен в течение 5 дней с момента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юкова Анна Игоревна (ИНН 332501678408, КПП , адрес: г Владимир, мкр Юрьевец, а/я 91, тел. +790059050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5-04-29T18:29:00Z</dcterms:modified>
  <cp:revision>15</cp:revision>
  <dc:subject/>
  <dc:title>3</dc:title>
</cp:coreProperties>
</file>