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ил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211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508/2024 Г.Ф.Ахмет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УАЗ модель патриот 2019 г.в. VIN-номер XTT316300K1012330 - начальная стоимость 1 30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5 г. и заканчивается 0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28T12:48:00Z</dcterms:modified>
  <cp:revision>14</cp:revision>
  <dc:subject/>
  <dc:title>3</dc:title>
</cp:coreProperties>
</file>