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91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6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узь Александр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007017068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омской области, дело о банкротстве А67-2689/2024 Н.С. Новосельце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омской области Решение от 29.1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KIA модель Sportage 2009 г.в. VINномер XWEKH812CA0000394 - начальная стоимость 850 000 рублей. Имущество выставляемое на торги является предметом залога в пользу ПАО" Совкомбанк"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4.2025 г. и заканчивается 09.06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8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4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укин Михаил Игоревич</cp:lastModifiedBy>
  <cp:lastPrinted>2010-11-10T17:05:00Z</cp:lastPrinted>
  <dcterms:modified xsi:type="dcterms:W3CDTF">2025-04-28T12:37:00Z</dcterms:modified>
  <cp:revision>14</cp:revision>
  <dc:subject/>
  <dc:title>3</dc:title>
</cp:coreProperties>
</file>