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5 00:00 - 28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даров  Артур  Рафаэ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3170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13209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Opel Astra, год выпуска – 2013, VIN – XWFPF2DC1D0008804, цвет – черный, ПТС – серия 23 УК № 987036 от 21.01.2022 г. - начальная стоимость 605 700 рублей. Имущество выставляемое на торги является предметом залога в пользу АО "Т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5 г. и заканчивается 28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5 в 0:0 (605 700.00 руб.) - 01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5 в 0:0 (575 415.00 руб.) - 0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545 130.00 руб.) - 0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5 в 0:0 (514 845.00 руб.) - 1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5 в 0:0 (484 560.00 руб.) - 1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454 275.00 руб.) - 1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 в 0:0 (423 990.00 руб.) - 1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5 в 0:0 (393 705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363 420.00 руб.) - 2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333 135.00 руб.) - 28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28T11:08:00Z</dcterms:modified>
  <cp:revision>14</cp:revision>
  <dc:subject/>
  <dc:title>3</dc:title>
</cp:coreProperties>
</file>