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91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4.2025 00:00 - 24.05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зепа Серге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22013936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20324/2024 Катарыгина В.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томобиль модель Skoda Octavia, год выпуска 2013, идентификационный № XW8CJ41Z2DK248893, цвет Белый. Имущество выставляемое на торги является предметом залога в пользу  ПАО "Рос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4.2025 г. и заканчивается 24.05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5 в 0:0 (756 000.00 руб.) - 04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5 в 0:0 (718 200.00 руб.) - 09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5 в 0:0 (680 400.00 руб.) - 14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5 в 0:0 (642 600.00 руб.) - 19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5 в 0:0 (604 800.00 руб.) - 24.05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4-28T11:05:00Z</dcterms:modified>
  <cp:revision>14</cp:revision>
  <dc:subject/>
  <dc:title>3</dc:title>
</cp:coreProperties>
</file>