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88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6.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нид Валентина Владимировна, </w:t>
            </w:r>
          </w:p>
          <w:p>
            <w:pPr>
              <w:pStyle w:val="Normal"/>
              <w:ind w:firstLine="290"/>
              <w:jc w:val="both"/>
              <w:rPr/>
            </w:pPr>
            <w:r>
              <w:rPr>
                <w:sz w:val="28"/>
                <w:szCs w:val="28"/>
                <w:lang w:val="en-US"/>
              </w:rPr>
              <w:t>, ОГРН , ИНН 4223709175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салова  Татьяна Валери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26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от 27.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движимое имущество (двухкомнатная квартира 60,90 кв. м), расположенное по адресу: Российская Федерация, Краснодарский край, городской округ город Краснодар, город Краснодар, ул. Питерская, д. 40, корпус № 3, кв. 1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4.2025 г. и заканчивается 05.06.2025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составляется в произвольном виде на русском языке, подписывается ЭЦП, должна содержать следующие сведения:     1. наименование, организационно-правовая форма, местонахождение, почтовый адрес для юридического лица. 2. Фамилия, имя, отчество, паспортные данные, сведения о месте жительства – для физического лица 3. Номер контактного телефона, адрес электронной почты 4. Сведения о наличии или об отсутствии заинтересованности Заявителя по отношении к Должнику, конкурсным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РО арбитражных управляющих, членом которой является финансов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98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от начальной цены лота. Основанием для внесения и возврата задатка является заключенный с Организатором торгов договор о задатке, подписание договора квалифицированной электронной подписью..</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МОНИД ВАЛЕНТИНА ВЛАДИМИРОВНА Счет: 40817810950191404402, открыт 21.02.2025 в ФИЛИАЛ "ЦЕНТРАЛЬНЫЙ" ПАО "СОВКОМБАНК" (БЕРДСК) к/с 30101810150040000763, БИК 045004763, ИНН БАНКА 4401116480, КПП БАНКА 5445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99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9 5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06.2025 г.  12.00  (по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 В открытых торгах могут принимать участие только лица, признанные участниками торгов.   2. Время приема предложений составляет один час от времени начала представления предложений о цене Имущества Должника. 3.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4. Не позднее тридцати минут после размещения на электронной площадке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 5.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Организатором с этим участником торгов.  6. В случае отказа или уклонения Победителя торгов от подписания договора купли-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салова Татьяна Валери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0172903786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34063, г Томск, ул Сергея Лазо, д 6, кв 6, тел. +79138539353, e-mail: </w:t>
            </w:r>
            <w:hyperlink r:id="rId2">
              <w:r>
                <w:rPr>
                  <w:rStyle w:val="InternetLink"/>
                  <w:rFonts w:cs="Times New Roman" w:ascii="Times New Roman" w:hAnsi="Times New Roman"/>
                  <w:color w:val="000000"/>
                  <w:sz w:val="28"/>
                  <w:szCs w:val="28"/>
                  <w:lang w:val="en-US"/>
                </w:rPr>
                <w:t>339353@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4.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4-25T10:33:00Z</dcterms:modified>
  <cp:revision>14</cp:revision>
  <dc:subject/>
  <dc:title>3</dc:title>
</cp:coreProperties>
</file>