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 имущества № 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Томск                                                                                                        «_____»_____ ______202_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онид Валентина Владимировна, </w:t>
      </w:r>
      <w:r>
        <w:rPr>
          <w:sz w:val="21"/>
          <w:szCs w:val="21"/>
        </w:rPr>
        <w:t>именуемый в дальнейшем</w:t>
      </w:r>
      <w:r>
        <w:rPr>
          <w:b/>
          <w:sz w:val="21"/>
          <w:szCs w:val="21"/>
        </w:rPr>
        <w:t xml:space="preserve"> «Продавец», </w:t>
      </w:r>
      <w:r>
        <w:rPr>
          <w:sz w:val="21"/>
          <w:szCs w:val="21"/>
        </w:rPr>
        <w:t xml:space="preserve">в лице финансового управляющего Масалова Татьяна Валериевна, действующей на основании Решения Арбитражного суда Томской области от 27.01.2025 г. по делу № А67–2611/2024, с одной стороны, и ___________________________  </w:t>
      </w:r>
      <w:r>
        <w:rPr>
          <w:b/>
          <w:i/>
          <w:sz w:val="21"/>
          <w:szCs w:val="21"/>
        </w:rPr>
        <w:t xml:space="preserve"> в лице ______________, действующий,_________________ </w:t>
      </w:r>
      <w:r>
        <w:rPr>
          <w:sz w:val="21"/>
          <w:szCs w:val="21"/>
        </w:rPr>
        <w:t>именуемый в дальнейшем «</w:t>
      </w:r>
      <w:r>
        <w:rPr>
          <w:b/>
          <w:sz w:val="21"/>
          <w:szCs w:val="21"/>
        </w:rPr>
        <w:t>Покупатель»</w:t>
      </w:r>
      <w:r>
        <w:rPr>
          <w:sz w:val="21"/>
          <w:szCs w:val="21"/>
        </w:rPr>
        <w:t>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Лот № 1: Недвижимое имущество (двухкомнатная квартира 60,90 кв. м), расположенное по адресу: Российская Федерация, Краснодарский край, городской округ город Краснодар, город Краснодар, ул. Питерская, д. 40, корпус № 3, кв. 122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-  на дату заключения договора не установлены.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наличием залога на дату реализации  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Стоимость Имущества, указанного в п. 1.1 настоящего Договора, составляет ________________ (______________________________________) рублей 00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1"/>
          <w:szCs w:val="21"/>
        </w:rPr>
        <w:t>в течение тридцати дней</w:t>
      </w:r>
      <w:r>
        <w:rPr>
          <w:sz w:val="21"/>
          <w:szCs w:val="21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1.2. Оказывать содействие Покупателю в оформлении прав на Имущество,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7.4. Настоящий Договор может быть расторгнут или изменен по взаимному соглашению Сторон, по решению арбитражного суда и по иным основаниям,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РЕШЕНИЕ СПОРОВ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Монид В.В.</w:t>
      </w:r>
    </w:p>
    <w:p>
      <w:pPr>
        <w:pStyle w:val="Normal"/>
        <w:autoSpaceDE w:val="false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чет: 40817810950191404282</w:t>
        <w:tab/>
        <w:tab/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 ФИЛИАЛ "ЦЕНТРАЛЬНЫЙ" ПАО "СОВКОМБАНК" (БЕРДСК)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/с 30101810150040000763, БИК 045004763, ИНН БАНКА 4401116480, КПП БАНКА 544543001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 Финансовый управляющий Масалова Т.В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купатель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Т.В. Масалова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Т.В. Масалова</w:t>
      <w:tab/>
      <w:tab/>
      <w:t>__________________ / Михеев А.А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Кочетов А.В.</dc:creator>
  <dc:description/>
  <cp:keywords/>
  <dc:language>en-US</dc:language>
  <cp:lastModifiedBy>User-01</cp:lastModifiedBy>
  <cp:lastPrinted>2025-03-07T12:38:00Z</cp:lastPrinted>
  <dcterms:modified xsi:type="dcterms:W3CDTF">2025-04-24T03:43:00Z</dcterms:modified>
  <cp:revision>54</cp:revision>
  <dc:subject/>
  <dc:title>ДОГОВОР</dc:title>
</cp:coreProperties>
</file>