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896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6.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нтошкин Олег Александрович, </w:t>
            </w:r>
          </w:p>
          <w:p>
            <w:pPr>
              <w:pStyle w:val="Normal"/>
              <w:ind w:firstLine="290"/>
              <w:jc w:val="both"/>
              <w:rPr/>
            </w:pPr>
            <w:r>
              <w:rPr>
                <w:sz w:val="28"/>
                <w:szCs w:val="28"/>
                <w:lang w:val="en-US"/>
              </w:rPr>
              <w:t>, ОГРН , ИНН 02560385981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2135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30.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DAEWOO, модель: MATIZ, VIN: XWB4A11CDBA538179, гос. рег. номер: У651АМ102, год изготовления: 201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4.2025 г. и заканчивается 10.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 714.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7 14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857.4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06.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4-25T12:48:00Z</dcterms:modified>
  <cp:revision>14</cp:revision>
  <dc:subject/>
  <dc:title>3</dc:title>
</cp:coreProperties>
</file>