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86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иртянова Любовь Васильевна, </w:t>
            </w:r>
          </w:p>
          <w:p>
            <w:pPr>
              <w:pStyle w:val="Normal"/>
              <w:ind w:firstLine="290"/>
              <w:jc w:val="both"/>
              <w:rPr/>
            </w:pPr>
            <w:r>
              <w:rPr>
                <w:sz w:val="28"/>
                <w:szCs w:val="28"/>
                <w:lang w:val="en-US"/>
              </w:rPr>
              <w:t>, ОГРН , ИНН 7445064913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546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9.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LOGAN (SR), VIN: X7LLSRAGH7H062909, гос. рег. номер: К870МР174, год изготовления: 2007 (транспортное средство имеет повреждения, не на ход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4.2025 г. и заканчивается 06.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548.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5 482.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774.1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6.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4-24T13:28:00Z</dcterms:modified>
  <cp:revision>14</cp:revision>
  <dc:subject/>
  <dc:title>3</dc:title>
</cp:coreProperties>
</file>