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5 08:00 - 12.07.2025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К «СМУ 9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А45-16270/2021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53 кв. м с кадастровым номером 54:35:051151:11340, расположенная по адресу: Новосибирская область, городской округ город Новосибирск, г. Новосибирск, улица Виктора Уса, дом 1/1, кв. 73/1, 1 подъезд, 17-й эт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комнатная квартира, 59,9 кв. м с кадастровым номером 54:35:051151:11341, расположенная по адресу: Новосибирская область, городской округ город Новосибирск, г. Новосибирск, улица Виктора Уса, дом 1/1, кв. 74/1, 1 подъезд, 17-й этаж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5 г. и заканчивается 12.07.2025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участником торгов на специальный счет Должника ООО СК «СМУ 9» – р/счёт 40702810812030456305  в ПАО СОВКОМБАНК, БИК 044525360, кор/ счёт 30101810445250000360. Возврат задатка осуществляется путем перечисления суммы внесенного задатка на указанный сче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2810812030456305  в ПАО СОВКОМБАНК, БИК 044525360, кор/ счёт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3 816 000.00 руб.) - 3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 в 0:0 (3 625 20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3 434 4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3 243 60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3 052 800.00 руб.) - 1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5 в 0:0 (2 862 000.00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 в 0:0 (2 671 2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2 480 400.00 руб.) - 2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5 в 0:0 (2 289 600.00 руб.) - 24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5 в 0:0 (2 098 8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 908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4 312 800.00 руб.) - 3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 в 0:0 (4 097 16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3 881 52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3 665 88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3 450 240.00 руб.) - 1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5 в 0:0 (3 234 600.00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 в 0:0 (3 018 96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2 803 320.00 руб.) - 2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5 в 0:0 (2 587 680.00 руб.) - 24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2 372 04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2 156 400.00 руб.) - 30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предложение по цене не ниже начальной цены продажи для определенного периода, при отсутствии других предложений. При поступлении в одном периоде нескольких заявок победителем признается лицо, предложившее максимальную цену (но не ниже начальной цены в периоде), а если цена предложений одинакова - то первый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Площадки путем размещения протокола, дата и время определяются в соответствии с Регламентом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ршова Ольга Рави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13697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Лермонтова, д 43, кв 16, тел. 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4-25T09:31:00Z</dcterms:modified>
  <cp:revision>14</cp:revision>
  <dc:subject/>
  <dc:title>3</dc:title>
</cp:coreProperties>
</file>