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219-91-71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bookmarkStart w:id="0" w:name="_Hlk84516417"/>
      <w:bookmarkStart w:id="1" w:name="_Hlk104906012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итчихиным Владимиром Александровичем </w:t>
      </w:r>
      <w:r>
        <w:rPr>
          <w:rFonts w:cs="Times New Roman" w:ascii="Times New Roman" w:hAnsi="Times New Roman"/>
          <w:bCs/>
          <w:iCs/>
          <w:sz w:val="24"/>
          <w:szCs w:val="24"/>
        </w:rPr>
        <w:t>(17.04.1992г.р., ИНН 432204933200, СНИЛС 142-951-323 53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612701, </w:t>
      </w:r>
      <w:r>
        <w:rPr>
          <w:rFonts w:cs="Times New Roman" w:ascii="Times New Roman" w:hAnsi="Times New Roman"/>
          <w:bCs/>
          <w:iCs/>
          <w:sz w:val="24"/>
          <w:szCs w:val="24"/>
        </w:rPr>
        <w:t>Кировская область, Омутнинский р-н, с. Залазна, ул. Комсомольская, д. 18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м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лжник»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правляющего Крашенинниковой Анастасии Валерьевны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2711263030</w:t>
      </w:r>
      <w:r>
        <w:rPr>
          <w:rFonts w:cs="Times New Roman" w:ascii="Times New Roman" w:hAnsi="Times New Roman"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-723-019 18, </w:t>
      </w:r>
      <w:r>
        <w:rPr>
          <w:rFonts w:cs="Times New Roman" w:ascii="Times New Roman" w:hAnsi="Times New Roman"/>
          <w:sz w:val="24"/>
          <w:szCs w:val="24"/>
        </w:rPr>
        <w:t xml:space="preserve">рег. номер: 21554, адрес для направления корреспонденции: 125047, г. Москва, ул. 1-я Тверская-Ямская, д. 23, с. 1, БЦ «Парус», 4 этаж, офис 406), чл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АУ "ЦФОП АПК" - Ассоциация арбитражных управляющих "Центр финансового оздоровления предприятий агропромышленного комплекс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70703041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7799002057, </w:t>
      </w: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07031, г Москва, ул. Б. Дмитровка, д. 32, стр. 1</w:t>
      </w:r>
      <w:r>
        <w:rPr>
          <w:rFonts w:cs="Times New Roman" w:ascii="Times New Roman" w:hAnsi="Times New Roman"/>
          <w:sz w:val="24"/>
          <w:szCs w:val="24"/>
        </w:rPr>
        <w:t>), действующей на основании Решения Арбитражного суда Кировской области от 24.01.2024 года по делу № А28-7790/2022, Определения Арбитражного суда Кировской области от 24.07.2024 года по делу № А28-7790/2022, (далее – Финансовый управляющий),</w:t>
      </w:r>
      <w:bookmarkEnd w:id="0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электронных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публичного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Торги) с 21.02.2025 по 27.04.2025 (сообщение 17090822 от 20.02.2025г. на сайте ЕФРСБ (далее – Сообщение на ЕФРСБ)), на электронной площадке АО «Российский аукционный дом», по адресу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ru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нансовым управляющим был заключен следующий договор купли-продаж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№16-7790/2022 от 18.04.2025г. п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Лоту №1: </w:t>
      </w:r>
      <w:r>
        <w:rPr>
          <w:rFonts w:cs="Times New Roman" w:ascii="Times New Roman" w:hAnsi="Times New Roman"/>
          <w:sz w:val="24"/>
          <w:szCs w:val="24"/>
        </w:rPr>
        <w:t xml:space="preserve">Автомобиль, марка: BMW 530i, идентификационный номер (VIN): №X4XNU95438CY89562, год выпуска: 2008, цвет: черный, модель № двигателя: N52B30AF, шасси: отсутствует; кузов: № X4XNU95438CY89562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обедителем торгов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етманским Даниилом Денисовичем </w:t>
      </w:r>
      <w:r>
        <w:rPr>
          <w:rFonts w:cs="Times New Roman" w:ascii="Times New Roman" w:hAnsi="Times New Roman"/>
          <w:sz w:val="24"/>
          <w:szCs w:val="24"/>
        </w:rPr>
        <w:t>(ИНН 01010669635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цене – 757 75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интересованность победителя торгов по отношению к должнику, кредиторам, финансовому управляющему не выявлено, в заявках о данных фактах не указано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72499a1b-120d-4e2e-b595-2a1b9f4ae7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5:00Z</dcterms:created>
  <dc:creator>Ivanova</dc:creator>
  <dc:description/>
  <cp:keywords/>
  <dc:language>en-US</dc:language>
  <cp:lastModifiedBy>Шеронова Татьяна Николаевна</cp:lastModifiedBy>
  <cp:lastPrinted>2025-04-22T15:08:00Z</cp:lastPrinted>
  <dcterms:modified xsi:type="dcterms:W3CDTF">2025-04-22T12:08:00Z</dcterms:modified>
  <cp:revision>42</cp:revision>
  <dc:subject/>
  <dc:title>АО «Российский аукционный дом» (ОГРН 1097847233351 ИНН 7838430413, 190000, Санкт-Петербург, пер</dc:title>
</cp:coreProperties>
</file>