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фонда недвижимости «Коммерческие метры» под управлением ОБЩЕСТВА С ОГРАНИЧЕННОЙ ОТВЕТСТВЕННОСТЬЮ УПРАВЛЯЮЩАЯ КОМПАНИЯ «Эра инветиций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вышения начальной цены продажи (англий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left" w:pos="34" w:leader="none"/>
                <w:tab w:val="left" w:pos="360" w:leader="none"/>
              </w:tabs>
              <w:ind w:left="28"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Общество с ограниченной ответственностью Управляющая компания «Эра Инвестиций» Д.У. Закрытым паевым инвестиционным фондом недвижимости «Коммерческие метры», сокращенное наименование – ООО УК «Эра Инвестиций» Д.У. ЗПИФ недвижимости «Коммерческие метры» Место нахождения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Представитель Организатора торгов: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Аветисян Анжела Апетовна, тел.:  +7 (926) 077-77-00,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noBreakHyphen/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Anzhela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Avetisyan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era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invest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недвижимости </w:t>
            </w:r>
            <w:r>
              <w:rPr>
                <w:rFonts w:cs="Times New Roman" w:ascii="Times New Roman" w:hAnsi="Times New Roman"/>
              </w:rPr>
              <w:t>«Коммерческие мет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верительное управление которым осуществляет Общество с ограниченной ответственностью Управляющая компания «Эра Инвестиций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03» декабря 2020 года № 21-000-1-01040, предоставленная Банком России, ИНН: 7708379780; ОГРН: 1207700192590, место нахождения: 123112, г. Москва, вн. тер. г. муниципальный округ Пресненский, проезд 1-й Красногвардейский, д. 19, помещ. 15Н/1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ОРД/2504/32  от «18» апреля 2025 года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оссийски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(www.lot-online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 («ЛОТ – 1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ственного назначения, общей площадью 83,8 кв. м. Адрес (местоположение): Российская Федерация, Московская область, городской округ Люберцы, поселок Мирный, микрорайон Мирный, улица Рязанская, дом 2, помещение 6Н. Кадастровый номер: 50:22:0040602:8958.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www.lot-online.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8» мая 2025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це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30 000 000 (Тридцать миллионов) рублей 00 копеек с учетом НДС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движение шага аукцио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 % от стартовой цены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повышение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lang w:eastAsia="en-US"/>
              </w:rPr>
              <w:t xml:space="preserve">10 мину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Задаток вносится в размере 10 % (Десять процентов) от стартовой ц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ОО УК «Эра Инвестиций» Д. У. ЗПИФ недвижимости «Коммерческие метры»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:1207700192590, ИНН:7708379780, КПП: 77030100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Юридический адрес: 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Фактический адрес: 123112, г. Москва, вн. тер. г. муниципальный округ Пресненский, проезд 1-й Красногвардейский, д. 19, помещ. 15Н/11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р/с:  40701810687360000712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анк: Росбанк филиал Москва АО "ТБанк"</w:t>
            </w:r>
          </w:p>
          <w:p>
            <w:pPr>
              <w:pStyle w:val="Heading2"/>
              <w:widowControl w:val="false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к/с:30101810545374525113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ИК: 044525113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 xml:space="preserve">Назначение платежа: задаток в рамках торгов по реализации недвижимого имущества, принадлежащего на праве общей долевой собственности владельцам инвестиционных паев ЗПИФ недвижимости 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kern w:val="0"/>
                <w:lang w:eastAsia="en-US"/>
              </w:rPr>
              <w:t xml:space="preserve">«Коммерческие метры»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>под управлением ООО УК «Эра Инвестиций».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 xml:space="preserve">«23» апреля 2025 года в 12:00 часов (по московскому времени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>«26» мая 2025 года в 12:00 часов (по московскому времени)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; заявки, поданные позднее установленного срока, не рассматрива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 xml:space="preserve">«27» мая 2025 года в 12:00  часо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Аукцион на повышение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д аукционом на право заключить договор (аукционом на повыш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олее подробно порядок проведения аукциона изложен в пункте 12 документации о проведении аукцион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ведение торгов не является обязательным, требования Федерального закона от 18.07.2011 № 223-ФЗ «О закупках товаров, работ, услуг отдельными видами юридических лиц» на торги не распространяются, торги проводятся в соответствии с Граждански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«29» мая 2025 год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. К участию в торгах допускаются лица, соответствующие совокупно следующим критериям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делки по итогам торгов подлежат заключению с учетом положений Указа Президента Российской Федерации от 01.03.2022 № 81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бственником может быть отказано в заключении договора по итогам торгов, а также в возврате задатка в случае несоответствия Победителя (лица обязанного заключить договор по условиям аукционной документации), требованиям указанных выше нормативным актам (в редакции, действующей на момент заключения договора). Риски, связанные с отказом Собственника от заключения договора по итогам торгов в этом случае, несет победитель (лицо, обязанное заключить договор по условиям аукционной документации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. В случае уклонения победителя торгов от заключения договора купли-продажи (далее – «ДКП»), победитель утрачивает право на заключение ДКП. В этом случае, а также в случае невнесения оплаты по ДКП в установленный ДКП срок, Продавец вправе заключить ДКП с участником торгов, который сделал предпоследнее предложение о цене. При этом заключение ДКП для участника торгов, который сделал предпоследнее предложение о цене, является обязательным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если Победитель торгов или Участник, сделавший предпоследнее предложение о цене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I. Торги признаются несостоявшимися в следующих случаях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е поступило ни одной заявки на участие в торгах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и один претендент не допущен к участию в торгах;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- ни один из участников не сделал предложение о цене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участие в торгах принял один участник (к участию в торгах допущен только один претендент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признания торгов несостоявшимся Продавец вправе заключить ДКП с участником таких торгов (единственный участник / участник первым относительно иных лиц, допущенных к участию в торгах, подавший заявку)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по стартовой/начальной цен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дажи в течение 10 рабочих дней с даты признания торгов несостоявшимися. При этом заключение ДКП для единственного участника / участника, первого подавшего заявку, является обязательным. В случае если единственный участник / участник первым подавший заявку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V. Организатор торгов по указанию Продавца вносит изменения в документацию Торгов в срок не позднее, чем за 1 (Один)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Организатор торгов/Продавец вправе отказаться от проведения торгов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проведении торгов является неотъемлемой частью настоящего Извещения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6:00Z</dcterms:created>
  <dc:creator>Егорова Валерия Алексеевна</dc:creator>
  <dc:description>C1 - Internal</dc:description>
  <cp:keywords>C1 - Internal;</cp:keywords>
  <dc:language>en-US</dc:language>
  <cp:lastModifiedBy>Аветисян Анжела Апетовна</cp:lastModifiedBy>
  <cp:lastPrinted>2025-04-18T13:17:00Z</cp:lastPrinted>
  <dcterms:modified xsi:type="dcterms:W3CDTF">2025-04-18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ркер-d60ea193-a161-483b-8613-7c1e0cc62515">
    <vt:lpwstr>XYmLGTvBXbmPceBG5Cgp6qwK1MmRv9Ca24d0Bhzk73DfjgMcqDWcU9M3TCKERzTGOQZTOeKYSN80FmIxnP4ZzjQ18lhuZFjavr7w0viI/6Fx0wNJgmw83Ex3vAvtDNkhRULTlhp8kouAq3lywof6NltaoFuuyHVAB6rah4broLTHYeoHfJ5UPM+W6twQlyXI</vt:lpwstr>
  </property>
</Properties>
</file>