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5 08:00 - 11.06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щенкова Зарина Раф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4170687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а CHERY, модель TIGGO 4 PRO, год выпуска 2023, VIN: LVVDB11B8PD9580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5.04.2025 г. и заканчивается 11.06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 888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8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5 в 08:00 (1 218 888.00 руб.) - 06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5 в 08:00 (1 121 377.00 руб.) - 15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5 в 08:00 (1 023 866.00 руб.) - 22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5 в 08:00 (926 355.00 руб.) - 29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5 в 08:00 (828 844.00 руб.) - 05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5 в 08:00 (731 333.00 руб.) - 11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Терещенкова Зарина Рафиковна, р/с 40817810272008804688, БИК 047501602, к/с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апреля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4-22T14:06:00Z</dcterms:modified>
  <cp:revision>16</cp:revision>
  <dc:subject/>
  <dc:title>3</dc:title>
</cp:coreProperties>
</file>