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3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12:00 - 26.05.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жава Александр Валерьевич, </w:t>
            </w:r>
          </w:p>
          <w:p>
            <w:pPr>
              <w:pStyle w:val="Normal"/>
              <w:ind w:firstLine="290"/>
              <w:jc w:val="both"/>
              <w:rPr/>
            </w:pPr>
            <w:r>
              <w:rPr>
                <w:sz w:val="28"/>
                <w:szCs w:val="28"/>
                <w:lang w:val="en-US"/>
              </w:rPr>
              <w:t>, ОГРН , ИНН 7718746546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менко Павел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21924/2022 124-300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1.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HONDA ACCORD, идентификационный номер VIN: JHMCL75204C205923, 2004 г.в., цвет кузова (кабины) серый, номер двигателя: 2005533, объем двигателя: 1998 см3, мощность: 114 кВт (Техническое состояние автомобиля установить не представляется возможным. Отсутствуют ключи от автомобиля, также отсутствуют ключи от системы блокировки коробки передач. Работоспособность авто не проверялас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25 г. и заканчивается 26.05.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В соответствии с регламентом работы электронной площадки. Заявитель до окончания срока принятия заявок оплачивает задаток в размере 5 (Пяти) процентов от цены продажи Имущества, действующей в период подачи заявки, в соответствии с соглашением о задатке на счет, указанный организатором торгов. В заявке указываются наименование, организационно-правовая форма, местонахождение, почтовый адрес юридического лица; фамилия, имя, отчество, паспортные данные, место жительства физического лица; номер телефона, адрес электронной почты заявителя; сведения о наличии или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му управляющего, а также СРО арбитражных управляющих, членом которой является финансовый управляющий. Заявитель вправе указать в заявке предложение о цене имущества не ниже начальной цены. При подписании заявки электронной подписью представителя прилагается доверенность. Доверенность от физического лица должна быть нотариально удостовере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соответствии с регламентом работы электронной площадки. Заявитель до окончания срока принятия заявок оплачивает задаток в размере 5 (Пяти) процентов от цены продажи Имущества, действующей в период подачи заявки, в соответствии с соглашением о задатке на счет, указанный организатором торгов. В заявке указываются наименование, организационно-правовая форма, местонахождение, почтовый адрес юридического лица; фамилия, имя, отчество, паспортные данные, место жительства физического лица; номер телефона, адрес электронной почты заявителя; сведения о наличии или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му управляющего, а также СРО арбитражных управляющих, членом которой является финансовый управляющий. Заявитель вправе указать в заявке предложение о цене имущества не ниже начальной цены. При подписании заявки электронной подписью представителя прилагается доверенность. Доверенность от физического лица должна быть нотариально удостоверена. Задаток считается перечисленным своевременно, если он зачислен на счет, указанный в сообщении о проведении торгов, не позднее дня окончания приема заявок. Документом, подтверждающим поступление задатка на банковский счет, указанный в сообщении о проведении торгов, является выписка с данного счета. Суммы внесенных Заявителями задатков возвращаются всем Заявителям, за исключением победителя торгов, в течение 5 р.дн. со дня подписания протокола о результатах проведения торгов. Задаток, внесенный победителем торгов, засчитывается в счет оплаты приобретаемого Имущества. В случае отказа или уклонения победителя торгов от подписания договора купли- продажи Имущества Должника в течение 5 кал.дн. со дня получения им предложения финансового управляющего Должника о заключении указанного договора, а также в случае неоплаты Имущества победителем торгов в срок, установленный договором купли-продажи, внесенны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817810650174836452 в ФИЛИАЛ "ЦЕНТРАЛЬНЫЙ" ПАО "СОВКОМБАНК", ИНН 4401116480, БИК 045004763, к/с 30101810150040000763, получатель Лежава Александр Валерьевич (в назначении платежа необходимо указывать: Наименование собственника имущества, наименование заявителя, № лота и код торгов, для участия в которых вносится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4.2025 в 0:0 (729 000.00 руб.) - 05.05.2025;</w:t>
            </w:r>
          </w:p>
          <w:p>
            <w:pPr>
              <w:pStyle w:val="Normal"/>
              <w:ind w:firstLine="290"/>
              <w:jc w:val="both"/>
              <w:rPr>
                <w:color w:val="000000"/>
                <w:sz w:val="28"/>
                <w:szCs w:val="28"/>
              </w:rPr>
            </w:pPr>
            <w:r>
              <w:rPr>
                <w:color w:val="000000"/>
                <w:sz w:val="28"/>
                <w:szCs w:val="28"/>
              </w:rPr>
              <w:t>05.05.2025 в 0:0 (692 550.00 руб.) - 12.05.2025;</w:t>
            </w:r>
          </w:p>
          <w:p>
            <w:pPr>
              <w:pStyle w:val="Normal"/>
              <w:ind w:firstLine="290"/>
              <w:jc w:val="both"/>
              <w:rPr>
                <w:color w:val="000000"/>
                <w:sz w:val="28"/>
                <w:szCs w:val="28"/>
              </w:rPr>
            </w:pPr>
            <w:r>
              <w:rPr>
                <w:color w:val="000000"/>
                <w:sz w:val="28"/>
                <w:szCs w:val="28"/>
              </w:rPr>
              <w:t>12.05.2025 в 0:0 (656 100.00 руб.) - 19.05.2025;</w:t>
            </w:r>
          </w:p>
          <w:p>
            <w:pPr>
              <w:pStyle w:val="Normal"/>
              <w:ind w:firstLine="290"/>
              <w:jc w:val="both"/>
              <w:rPr>
                <w:color w:val="000000"/>
                <w:sz w:val="28"/>
                <w:szCs w:val="28"/>
              </w:rPr>
            </w:pPr>
            <w:r>
              <w:rPr>
                <w:color w:val="000000"/>
                <w:sz w:val="28"/>
                <w:szCs w:val="28"/>
              </w:rPr>
              <w:t>19.05.2025 в 0:0 (619 650.00 руб.) - 26.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производится в день завершения торгов путем размещения протокола на электронной торговой площадке. Рассмотрение заявок и определение победителя в течении 5 рабочих дней после окончания подачи заявки каждого периода торгов. Победителем признается заявитель, который представил в установленный срок заявку (период предложения), при отсутствии других заявок; при наличии нескольких заявок с разной ценой - предложивший максимальную цену; при наличии нескольких заявок с одинаковой ценой - первый представивший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в день завершения торгов путем размещения протокола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в течение 5 дней с даты подписания протокола (решения) о результатах торгов направляет победителю (единственному участнику) торгов по электронной почте на адрес, указанный в заявке или сертификате ключа электронной подписи, предложение заключить договор. Победитель (единственный участник) торгов обязан подписать договор в течение 5 дней после получения предложения. Договор считается заключенным с даты получения финансовым управляющим договора, подписанного победителем (единственным участником) торгов. Срок оплаты 30 дней с даты заключения договора по следующим реквизитам: счет № 40817810050174836450 в ФИЛИАЛ "ЦЕНТРАЛЬНЫЙ" ПАО "СОВКОМБАНК", ИНН 4401116480, БИК 045004763, к/с 30101810150040000763, получатель Лежава Александр Валерьевич. Ознакомление с имуществом и документами по предварительной записи по тел. +79232848154 или эл.почте arbitr2015@list.ru.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в течение 30 календарных дней с даты подписания Договора купли-продажи Сторонами на банковский счет должника, указанный организатор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оменко Павел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4627447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поселок Нагорное, ул Полковника Романова, д 13, кв 326, тел. +79232848154, e-mail: </w:t>
            </w:r>
            <w:hyperlink r:id="rId2">
              <w:r>
                <w:rPr>
                  <w:rStyle w:val="InternetLink"/>
                  <w:rFonts w:cs="Times New Roman" w:ascii="Times New Roman" w:hAnsi="Times New Roman"/>
                  <w:color w:val="000000"/>
                  <w:sz w:val="28"/>
                  <w:szCs w:val="28"/>
                  <w:lang w:val="en-US"/>
                </w:rPr>
                <w:t>arbitr2015@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22T12:49:00Z</dcterms:modified>
  <cp:revision>14</cp:revision>
  <dc:subject/>
  <dc:title>3</dc:title>
</cp:coreProperties>
</file>