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8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5 10:00 - 09.07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миев Риназ Аз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6019055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4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Положение о порядке реализации от 16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FORD модель Focus 2012 г.в. VIN номер X9FKXXEEBKCS71710 Данное имущество является залоговым, находится в залоге у ПАО «СОВКОМ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5 г. и заканчивается 09.07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5 в 0:0 (520 000.00 руб.) - 3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 в 0:0 (498 000.00 руб.) - 07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476 000.00 руб.) - 14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5 в 0:0 (454 000.00 руб.) - 21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5 в 0:0 (432 000.00 руб.) - 2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5 в 0:0 (410 000.00 руб.) - 0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5 в 0:0 (388 000.00 руб.) - 1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366 000.00 руб.) - 1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344 000.0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322 000.00 руб.) - 02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2025 в 0:0 (300 000.00 руб.) - 09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4-22T11:39:00Z</dcterms:modified>
  <cp:revision>14</cp:revision>
  <dc:subject/>
  <dc:title>3</dc:title>
</cp:coreProperties>
</file>