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урмиев Риназ Аз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2.12.2023 г. (резолютивная часть объявлена 07.12.2023 г.) по делу № А65-2747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урмиев Риназ Аз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ая Сунь Мамадышского района Республика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550-243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6019055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806, Республика Татарстан, г Набережные Челны, ул им Низаметдинова Р.М., 7А,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урмиева Риназа Аз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урмиев Риназ Аз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2.12.2023 г. (резолютивная часть объявлена 07.12.2023 г.) по делу № А65-2747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урмиев Риназ Аз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ая Сунь Мамадышского района Республика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550-243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6019055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806, Республика Татарстан, г Набережные Челны, ул им Низаметдинова Р.М., 7А,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урмиева Риназа Аз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4:00Z</dcterms:created>
  <dc:creator>itc-plus64@yandex.ru</dc:creator>
  <dc:description/>
  <cp:keywords/>
  <dc:language>en-US</dc:language>
  <cp:lastModifiedBy>itc-plus64@yandex.ru</cp:lastModifiedBy>
  <dcterms:modified xsi:type="dcterms:W3CDTF">2025-04-22T10:34:00Z</dcterms:modified>
  <cp:revision>2</cp:revision>
  <dc:subject/>
  <dc:title/>
</cp:coreProperties>
</file>