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рыкин  Тимофе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5401162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 Олеся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78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(условный) номер 22:21:020012:678 Общая долевая собственность, 1/114, Совместная собственность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(условный) номер 22:21:020012:676 Общая долевая собственность, 1/61, Совместная собственность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5 г. и заканчивается 28.05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8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13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Сапрыкин Тимофей Васильевич// д.р.:17.10.1974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9501876819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8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1 3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 12:00 www.akosta.info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4-16T13:39:00Z</dcterms:modified>
  <cp:revision>14</cp:revision>
  <dc:subject/>
  <dc:title>3</dc:title>
</cp:coreProperties>
</file>