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5 10:00 - 16.06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акова  Ольг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202781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–75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Положение о порядке, сроках и условиях реализации от 06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егковой ПЕЖО 406, 2002 г., (VIN) VF38B6FZR81522592, цвет кузова сер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5 г. и заканчивается 16.06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189 000.00 руб.) - 0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170 1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151 200.00 руб.) - 1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5 в 0:0 (132 300.00 руб.) - 2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113 4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94 500.00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75 600.00 руб.) - 16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21T10:16:00Z</dcterms:modified>
  <cp:revision>14</cp:revision>
  <dc:subject/>
  <dc:title>3</dc:title>
</cp:coreProperties>
</file>