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Ас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 февра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ндакова Ольг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омской области от 03.11.2023 г. по делу № А67–751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ом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ндакова Ольг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8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Асино, Том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8-006-046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02027810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36845, Томская область, г Асино, ул Лесная, 45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ндаковой Ольги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Ас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 февра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ндакова Ольг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омской области от 03.11.2023 г. по делу № А67–751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ндакова Ольг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8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Асино, Том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8-006-046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02027810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36845, Томская область, г Асино, ул Лесная, 45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ндаковой Ольги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Maib-SPAU-2024-03</cp:lastModifiedBy>
  <dcterms:modified xsi:type="dcterms:W3CDTF">2025-02-06T10:24:00Z</dcterms:modified>
  <cp:revision>28</cp:revision>
  <dc:subject/>
  <dc:title/>
</cp:coreProperties>
</file>