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оваче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90105673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717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VOLVO, модель: S40, год изготовления: 2000, цвет: золотистый, VIN: YV1VS17K91F663587, ПТС: 23 PK022614, г/н: В676ЕМ123, разрешенная максимальная масса 1750 кг, масса без нагрузки 130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5 г. и заканчивается 29.05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3280, Краснодарский край, г. Горячий Ключ, ст. Саратовская, ул. Комсомольская, д.110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7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5-04-21T08:17:00Z</dcterms:modified>
  <cp:revision>2</cp:revision>
  <dc:subject/>
  <dc:title>3</dc:title>
</cp:coreProperties>
</file>