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село Джигинк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17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Головачев Игорь Станиславович</w:t>
      </w:r>
      <w:r>
        <w:rPr>
          <w:rFonts w:cs="Times New Roman;Times New Roman PSMT" w:ascii="Times New Roman;Times New Roman PSMT" w:hAnsi="Times New Roman;Times New Roman PSMT"/>
        </w:rPr>
        <w:t xml:space="preserve">, именуемый  в дальнейшем «Продавец», в лице финансового управляющего Головачевой Ирины Ивановны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Опальченко Татьяны Викторовны</w:t>
      </w:r>
      <w:r>
        <w:rPr>
          <w:rFonts w:cs="Times New Roman;Times New Roman PSMT" w:ascii="Times New Roman;Times New Roman PSMT" w:hAnsi="Times New Roman;Times New Roman PSMT"/>
        </w:rPr>
        <w:t xml:space="preserve">, действующей на основании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решения Арбитражного суда Краснодарского края от 22.03.2024 г. по делу № А32-71761/2023</w:t>
      </w:r>
      <w:r>
        <w:rPr>
          <w:rFonts w:cs="Times New Roman;Times New Roman PSMT" w:ascii="Times New Roman;Times New Roman PSMT" w:hAnsi="Times New Roman;Times New Roman PSMT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Легковой автомобиль, марка: VOLVO, модель: S40, год изготовления: 2000, цвет: золотистый, VIN: YV1VS17K91F663587, ПТС: 23 PK022614, г/н: В676ЕМ123, разрешенная максимальная масса 1750 кг, масса без нагрузки 1300 к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 PSMT" w:ascii="Times New Roman;Times New Roman PSMT" w:hAnsi="Times New Roman;Times New Roman PSMT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5.04.2025 на электронной торговой площадке Российский аукционный дом, размещенной на сайте https://lot-online.ru/ в сети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. Общая стоимость Имущества составляет ________ (______________) руб. __ коп.</w:t>
        <w:tab/>
        <w:t>3.2. Задаток в сумме 22 500 (двадцать две тысячи пят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Имущество находится по адресу: 353424, Краснодарский край, село Джигинка, ул Розы Люксембург, 86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Арбитражном суде Краснодарского края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 w:eastAsia="en-US"/>
              </w:rPr>
              <w:t>Головачев Игорь Станиславович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паспорт серии: 0307 684462, дата рождения: 18.07.1962, место рождения: город Анапа Краснодарского края, СНИЛС: 076-605-920-84, регистрация по месту жительства: 353424, Краснодарский край, село Джигинка, ул Розы Люксембург, 8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олучатель: Головачева Ири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р/с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40817810850175516597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нансовый управляющий Головачевой Ири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село Джигинк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Головачев Игорь Станиславович</w:t>
      </w:r>
      <w:r>
        <w:rPr>
          <w:rFonts w:cs="Times New Roman;Times New Roman PSMT" w:ascii="Times New Roman;Times New Roman PSMT" w:hAnsi="Times New Roman;Times New Roman PSMT"/>
        </w:rPr>
        <w:t xml:space="preserve">, именуемый  в дальнейшем «Продавец», в лице финансового управляющего Головачевой Ирины Ивановны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Опальченко Татьяны Викторовны</w:t>
      </w:r>
      <w:r>
        <w:rPr>
          <w:rFonts w:cs="Times New Roman;Times New Roman PSMT" w:ascii="Times New Roman;Times New Roman PSMT" w:hAnsi="Times New Roman;Times New Roman PSMT"/>
        </w:rPr>
        <w:t xml:space="preserve">, действующей на основании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решения Арбитражного суда Краснодарского края от 22.03.2024 г. по делу № А32-71761/2023</w:t>
      </w:r>
      <w:r>
        <w:rPr>
          <w:rFonts w:cs="Times New Roman;Times New Roman PSMT" w:ascii="Times New Roman;Times New Roman PSMT" w:hAnsi="Times New Roman;Times New Roman PSMT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;Times New Roman PSMT" w:ascii="Times New Roman;Times New Roman PSMT" w:hAnsi="Times New Roman;Times New Roman PSMT"/>
        </w:rPr>
        <w:t>Легковой автомобиль, марка: VOLVO, модель: S40, год изготовления: 2000, цвет: золотистый, VIN: YV1VS17K91F663587, ПТС: 23 PK022614, г/н: В676ЕМ123, разрешенная максимальная масса 1750 кг, масса без нагрузки 1300 кг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 w:eastAsia="en-US"/>
              </w:rPr>
              <w:t>Головачев Игорь Станиславович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паспорт серии: 0307 684462, дата рождения: 18.07.1962, место рождения: город Анапа Краснодарского края, СНИЛС: 076-605-920-84, регистрация по месту жительства: 353424, Краснодарский край, село Джигинка, ул Розы Люксембург, 8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олучатель: Головачева Ири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р/с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40817810850175516597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нансовый управляющий Головачевой Ири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4:00Z</dcterms:created>
  <dc:creator>Админ</dc:creator>
  <dc:description/>
  <cp:keywords/>
  <dc:language>en-US</dc:language>
  <cp:lastModifiedBy>Админ</cp:lastModifiedBy>
  <dcterms:modified xsi:type="dcterms:W3CDTF">2025-04-17T10:38:00Z</dcterms:modified>
  <cp:revision>3</cp:revision>
  <dc:subject/>
  <dc:title/>
</cp:coreProperties>
</file>