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кин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32435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9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3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КОДА OCTAVIA. Год выпуска: 2012. Идентификационный номер (VIN): TMBBK61Z2D2076736. Номер кузова (кабины): TMBBK61Z2D2076736. Цвет кузова (кабины): Белый. Рабочий объем (см): 1798. Мощность (кВт/л.с.): 112/152.0. Экологический класс: ПЯТЫЙ/5. Тип транспортного средства: Легковой комби (хэтчбек). При разборке двигателя обнаружено прогорание клапанов, разрушение поршневой группы, разрушение вкладышей коленвала. При разборке АКПП: разрушение маслонасоса, заклинивание планетарных передач. По кузову имеются сколы на ЛКП. Имущество находится в залоге 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5 г. и заканчивается 02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2.06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18T07:27:00Z</dcterms:modified>
  <cp:revision>14</cp:revision>
  <dc:subject/>
  <dc:title>3</dc:title>
</cp:coreProperties>
</file>