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78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апшина Татьяна Ашо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2401294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131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3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Легковой автомобиль, марка: ДАЕВУ, модель: МАТИЗ, год изготовления: 2008, цвет: ПЕРЛАМУТРОВО-ГОЛУБОЙ, VIN: XWB4A11CD8A168254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сси (рама) №: ОТСУТСТВУЕТ, кузов №: XWB4A11CD8A1682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2.04.2025 г. и заканчивается 30.05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: р/с № 40702810355000036459 в СЕВЕРО-ЗАПАДНЫЙ БАНК ПАО СБЕРБАНК, БИК 044030653,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5 г. на электронной площадке. Процедура при отсутствии предложений длится не менее часа и автоматически продлевается на 30 минут с момента подачи последн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 Челябинск, ул Героев Танкограда, д 27, кв 19, тел. 89822981487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.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апреля 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Kulakova Kristina</cp:lastModifiedBy>
  <cp:lastPrinted>2010-11-10T17:05:00Z</cp:lastPrinted>
  <dcterms:modified xsi:type="dcterms:W3CDTF">2025-04-18T15:01:00Z</dcterms:modified>
  <cp:revision>16</cp:revision>
  <dc:subject/>
  <dc:title>3</dc:title>
</cp:coreProperties>
</file>