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9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еев Родион Рашитович, </w:t>
            </w:r>
          </w:p>
          <w:p>
            <w:pPr>
              <w:pStyle w:val="Normal"/>
              <w:ind w:firstLine="290"/>
              <w:jc w:val="both"/>
              <w:rPr/>
            </w:pPr>
            <w:r>
              <w:rPr>
                <w:sz w:val="28"/>
                <w:szCs w:val="28"/>
                <w:lang w:val="en-US"/>
              </w:rPr>
              <w:t>, ОГРН , ИНН 5605037697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02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7.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EWOO, модель: MATIZ, VIN: XWB4A11BV6A056546, гос. рег. номер: Т987СК56, год изготовления: 2006 (отсутствует ПТС и СТ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4.2025 г. и заканчивается 09.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849.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8 491.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924.5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8T10:00:00Z</dcterms:modified>
  <cp:revision>14</cp:revision>
  <dc:subject/>
  <dc:title>3</dc:title>
</cp:coreProperties>
</file>