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79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орцев Александр Александрович, </w:t>
            </w:r>
          </w:p>
          <w:p>
            <w:pPr>
              <w:pStyle w:val="Normal"/>
              <w:ind w:firstLine="290"/>
              <w:jc w:val="both"/>
              <w:rPr/>
            </w:pPr>
            <w:r>
              <w:rPr>
                <w:sz w:val="28"/>
                <w:szCs w:val="28"/>
                <w:lang w:val="en-US"/>
              </w:rPr>
              <w:t>, ОГРН , ИНН 5821022245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нзенской области, дело о банкротстве А49-1126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нзенской области Решение Арбитражного суда от 18.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60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нзенская, р-н Пензенский, с/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азурное, уч.№64, категория земел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ли сельскохозяйств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значения,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ведения садоводства, кадастров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омер: 58:24:0370801: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4.2025 г. и заканчивается 06.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86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8 6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931.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4-18T11:12:00Z</dcterms:modified>
  <cp:revision>14</cp:revision>
  <dc:subject/>
  <dc:title>3</dc:title>
</cp:coreProperties>
</file>