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 Михаил Валентинович, </w:t>
            </w:r>
          </w:p>
          <w:p>
            <w:pPr>
              <w:pStyle w:val="Normal"/>
              <w:ind w:firstLine="290"/>
              <w:jc w:val="both"/>
              <w:rPr/>
            </w:pPr>
            <w:r>
              <w:rPr>
                <w:sz w:val="28"/>
                <w:szCs w:val="28"/>
                <w:lang w:val="en-US"/>
              </w:rPr>
              <w:t>, ОГРН , ИНН 3521005998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7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Адрес Россия, Вологодская область, г. Вологда, Элеваторная ул, д. 47, кв. 34 Кадастровый № 35:24:0203007:384 Площадь общая 44,4?кв.м. Объект может быть приобретен с использованием заемных средств ПАО Сбер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вартира назначение – жилое, общей площадью 35 кв.м. , расположенная по адресу: Российская Федерация, Вологодская обл, Сокольский р-н, г. Сокол,ул. Советская д.99 корпус 1 квартира 68, кадастровый номер: 35:26:0201028:248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4.2025 г. и заканчивается 03.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1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0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1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5 595.00 руб.</w:t>
            </w:r>
          </w:p>
          <w:p>
            <w:pPr>
              <w:pStyle w:val="Normal"/>
              <w:ind w:firstLine="290"/>
              <w:jc w:val="both"/>
              <w:rPr>
                <w:color w:val="000000"/>
                <w:sz w:val="28"/>
                <w:szCs w:val="28"/>
              </w:rPr>
            </w:pPr>
            <w:r>
              <w:rPr>
                <w:color w:val="000000"/>
                <w:sz w:val="28"/>
                <w:szCs w:val="28"/>
              </w:rPr>
              <w:t>Лот 2: 95 0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2:22:00Z</dcterms:modified>
  <cp:revision>14</cp:revision>
  <dc:subject/>
  <dc:title>3</dc:title>
</cp:coreProperties>
</file>