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5 10:00 - 16.06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пошников  Владими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201593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69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Положение о порядке, сроках и условиях реализации от 05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 21070, 2005 г., идентификационный номер X7D21070050044958, гос. регист. знак M3590E64, цвет кузова синий, мощность двигателя 72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5 г. и заканчивается 16.06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99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89 1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79 200.00 руб.) - 1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5 в 0:0 (69 300.00 руб.) - 2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59 4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49 500.00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39 600.00 руб.) - 16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18T11:01:00Z</dcterms:modified>
  <cp:revision>14</cp:revision>
  <dc:subject/>
  <dc:title>3</dc:title>
</cp:coreProperties>
</file>