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аратовский р-н, п. Хме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7.05.2024 г. по делу № А57-69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расный Текстильщик Саратов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350-216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593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4, Саратовская область, Саратовский р-н, п. Хмелевский, ул Молодежная, 18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аратовский р-н, п. Хмел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пошников Владими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7.05.2024 г. по делу № А57-69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пошнико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Красный Текстильщик Саратов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350-216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5933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4, Саратовская область, Саратовский р-н, п. Хмелевский, ул Молодежная, 18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пошникова Владими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5-02-05T10:18:00Z</dcterms:modified>
  <cp:revision>28</cp:revision>
  <dc:subject/>
  <dc:title/>
</cp:coreProperties>
</file>