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тав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 2025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Ткаленко </w:t>
      </w:r>
      <w:r>
        <w:rPr>
          <w:rFonts w:cs="Times New Roman" w:ascii="Times New Roman" w:hAnsi="Times New Roman"/>
        </w:rPr>
        <w:t xml:space="preserve">Александра Евгеньевна (дата рождения: 21.09.1997, место рождения: гор. Батайск Ростовская обл., СНИЛС: 160-091-641 32, ИНН 610112783433, регистрация по месту жительства: 346773, Ростовская область, с. Стефанидинодар, пер. Калинина, д. 26)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зицкого Пав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3.04.2025  по делу № А53-44445/2024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№ 1: </w:t>
      </w:r>
      <w:r>
        <w:rPr>
          <w:sz w:val="24"/>
          <w:szCs w:val="24"/>
        </w:rPr>
        <w:t>Квартира, площадь 48,9 кв. м., адрес (местонахождение): Россия, обл Ростовская, г Батайск, ул Гайдара, дом 5, квартира 58, кадастровый (условный) номер: 61:46:0012001:19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 в виде з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тавропо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каленко </w:t>
            </w:r>
            <w:r>
              <w:rPr>
                <w:rFonts w:cs="Times New Roman" w:ascii="Times New Roman" w:hAnsi="Times New Roman"/>
              </w:rPr>
              <w:t xml:space="preserve">Александра Евгеньевна (дата рождения: 21.09.1997, место рождения: гор. Батайск Ростовская обл., СНИЛС: 160-091-641 32, ИНН 610112783433, регистрация по месту жительства: 346773, Ростовская область, с. Стефанидинодар, пер. Калинина, д. 26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2005298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каленко Александр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А. Козиц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тав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Ткаленко </w:t>
      </w:r>
      <w:r>
        <w:rPr>
          <w:rFonts w:cs="Times New Roman" w:ascii="Times New Roman" w:hAnsi="Times New Roman"/>
        </w:rPr>
        <w:t xml:space="preserve">Александра Евгеньевна (дата рождения: 21.09.1997, место рождения: гор. Батайск Ростовская обл., СНИЛС: 160-091-641 32, ИНН 610112783433, регистрация по месту жительства: 346773, Ростовская область, с. Стефанидинодар, пер. Калинина, д. 26)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зицкого Пав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3.04.2025  по делу № А53-44445/2024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Ткаленко </w:t>
            </w:r>
            <w:r>
              <w:rPr>
                <w:rFonts w:cs="Times New Roman" w:ascii="Times New Roman" w:hAnsi="Times New Roman"/>
              </w:rPr>
              <w:t xml:space="preserve">Александра Евгеньевна (дата рождения: 21.09.1997, место рождения: гор. Батайск Ростовская обл., СНИЛС: 160-091-641 32, ИНН 610112783433, регистрация по месту жительства: 346773, Ростовская область, с. Стефанидинодар, пер. Калинина, д. 26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2005298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каленко Александр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А. Козиц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4:00Z</dcterms:created>
  <dc:creator>Пользователь Windows</dc:creator>
  <dc:description/>
  <cp:keywords/>
  <dc:language>en-US</dc:language>
  <cp:lastModifiedBy>Пользователь Windows</cp:lastModifiedBy>
  <cp:lastPrinted>2025-02-14T11:33:00Z</cp:lastPrinted>
  <dcterms:modified xsi:type="dcterms:W3CDTF">2025-04-18T10:16:00Z</dcterms:modified>
  <cp:revision>3</cp:revision>
  <dc:subject/>
  <dc:title/>
</cp:coreProperties>
</file>