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каленко Александр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112783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44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3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48,9 кв. м., адрес (местонахождение): Россия, обл Ростовская, г Батайск, ул Гайдара, дом 5, квартира 58, кадастровый (условный) номер: 61:46:0012001:19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25 г. и заканчивается 30.05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АО "Российский аукционный дом", размещенной в сети Интернет по адресу: https://lot-online.ru. Дата и время начала представления предложений о цене: 2 июня 2025 г. в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Ткаленко Александра Евгеньевна, р/с 40817810250200529839, ПАО "СОВКОМБАНК", БИК 043469743, к/с 301018103000000007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18T10:59:00Z</dcterms:modified>
  <cp:revision>14</cp:revision>
  <dc:subject/>
  <dc:title>3</dc:title>
</cp:coreProperties>
</file>