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78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шкова Наталья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213364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10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3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54, 2007 г.в., (VIN) XTA21154074391826, мощность двигателя 80.9 л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5 г. и заканчивается 30.05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4-17T14:01:00Z</dcterms:modified>
  <cp:revision>14</cp:revision>
  <dc:subject/>
  <dc:title>3</dc:title>
</cp:coreProperties>
</file>