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атчинский р-н, пгт. Сиве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оршкова Наталья Ильинич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31.05.2024 г. по делу № А56-31053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ршкова Наталья Ильинич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9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Сиверский Гатчинского р-на Ленинград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3-442-517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05213364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338, Ленинградская область, Гатчинский р-н, пгт. Сиверский, Пионерский пр-кт, д.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оршковой Натальи Ильинич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атчинский р-н, пгт. Сиве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оршкова Наталья Ильинич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31.05.2024 г. по делу № А56-31053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ршкова Наталья Ильинич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9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Сиверский Гатчинского р-на Ленинград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3-442-517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05213364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338, Ленинградская область, Гатчинский р-н, пгт. Сиверский, Пионерский пр-кт, д.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оршковой Натальи Ильинич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itc-plus64@yandex.ru</cp:lastModifiedBy>
  <dcterms:modified xsi:type="dcterms:W3CDTF">2025-03-06T13:41:00Z</dcterms:modified>
  <cp:revision>29</cp:revision>
  <dc:subject/>
  <dc:title/>
</cp:coreProperties>
</file>