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Чи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льюшина Натал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Забайкальского края от 04.06.2024 г. по делу № А78-152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Забайка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льюшина Натал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0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и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712-03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3504750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2014, Забайкальский край, г. Чита, ул. Недорезова, д. 42, кв.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льюшиной Натал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и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льюшина Натал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Забайкальского края от 04.06.2024 г. по делу № А78-152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льюшина Натал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0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и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712-03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3504750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2014, Забайкальский край, г. Чита, ул. Недорезова, д. 42, кв.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льюшиной Натал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4:00Z</dcterms:created>
  <dc:creator>itc-plus64@yandex.ru</dc:creator>
  <dc:description/>
  <cp:keywords/>
  <dc:language>en-US</dc:language>
  <cp:lastModifiedBy>itc-plus64@yandex.ru</cp:lastModifiedBy>
  <dcterms:modified xsi:type="dcterms:W3CDTF">2025-03-07T06:44:00Z</dcterms:modified>
  <cp:revision>2</cp:revision>
  <dc:subject/>
  <dc:title/>
</cp:coreProperties>
</file>