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юшина Натал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35047501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15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Арбитражного суда Забайкальского края 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НИССАН AD, 1999 г.в., кузов № VFY 10 183795, цвет кузова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5 г. и заканчивается 30.05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17T12:37:00Z</dcterms:modified>
  <cp:revision>14</cp:revision>
  <dc:subject/>
  <dc:title>3</dc:title>
</cp:coreProperties>
</file>