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73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5.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бдуллаева  Шафак  Таджир Кзы, </w:t>
            </w:r>
          </w:p>
          <w:p>
            <w:pPr>
              <w:pStyle w:val="Normal"/>
              <w:ind w:firstLine="290"/>
              <w:jc w:val="both"/>
              <w:rPr/>
            </w:pPr>
            <w:r>
              <w:rPr>
                <w:sz w:val="28"/>
                <w:szCs w:val="28"/>
                <w:lang w:val="en-US"/>
              </w:rPr>
              <w:t>, ОГРН , ИНН 7609099478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дело о банкротстве А82-1891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Решение Арбитражного суда от 12.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Volkswagen, модель: Passat, VIN: WVWZZZ3CZCP035199, гос. рег. номер: H709AC76, год изготовления: 20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4.2025 г. и заканчивается 30.05.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5.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4-15T08:05:00Z</dcterms:modified>
  <cp:revision>14</cp:revision>
  <dc:subject/>
  <dc:title>3</dc:title>
</cp:coreProperties>
</file>