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4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6.2025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ригорьев Александр Юрьевич, </w:t>
            </w:r>
          </w:p>
          <w:p>
            <w:pPr>
              <w:pStyle w:val="Normal"/>
              <w:ind w:firstLine="290"/>
              <w:jc w:val="both"/>
              <w:rPr/>
            </w:pPr>
            <w:r>
              <w:rPr>
                <w:sz w:val="28"/>
                <w:szCs w:val="28"/>
              </w:rPr>
              <w:t>, ОГРН , ИНН 780429582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мченко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40075/23-86-92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6.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азначение: нежилое, площадью 1838 кв.м, количество этажей: 3; кадастровый номер: 10:11:0010501:93, местонахождение: Республика Карелия, Беломорский р-н, г. Беломорск, ул. Мерецкова. Здание расположено на земельном участке с кадастровым номером 10:11:0010501:90, не принадлежащем должнику. В силу п. 1 ст. 35 ЗК РФ при переходе права собственности на здание, находящееся на чужом земельном участке, к другому лицу оно приобретает право на использование соответствующей части земельного участка, занятой зданием и необходимой для его использования, на тех же условиях и в том же объеме, что и прежний собственник (повторные тор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4.2025 г. и заканчивается 27.05.2025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имущества по законодательству РФ, своевременно подавшие заявку, соответствующую требованиям, установленным законодательством и указанным в настоящем сообщении, и внесшие задаток в размере, в порядке и в сроки, указанные в настоящем сообщении. Оформление участия в торгах производится в сети «Интернет» по адресу: http://www.lot-online.ru путем подачи посредством электронного документооборота в указанный в настоящей публикации срок Заявки на участие в торгах в форме электронного документа, подписанного квалифицированной электронной подписью, которая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гражданин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В связи с проведением торгов в электронной форме представление вместе с заявкой на участие в торгах копий каких-либо документов не требуе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803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от начальной цены продажи лота в срок не позднее даты составления протокола об определении участников торгов. Основанием для внесения задатка является договор о задатке. Договоры о задатке с заявителями заключает оператор электронной площадки. Задатки вносятся заявителями на банковский счет оператора электронной площадки. Датой внесения задатка считается дата блокирования денежных средств на счете заявителя на электронной площадке.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Задатки возвращаются всем заявителям, за исключением победителя торгов, в течение 5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имущества в установленный срок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Банковские реквизиты счета оператора электронной площадки, на который вносится задаток: Получатель -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w:t>
            </w:r>
            <w:r>
              <w:rPr>
                <w:rFonts w:cs="Times New Roman" w:ascii="Times New Roman" w:hAnsi="Times New Roman"/>
                <w:b w:val="false"/>
                <w:bCs/>
                <w:color w:val="000000"/>
                <w:sz w:val="28"/>
                <w:szCs w:val="28"/>
                <w:lang w:val="en-US"/>
              </w:rPr>
              <w:t>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03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01 6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роводится путем повышения начальной цены продажи имущества на шаг аукциона, который устанавливается в размере 5% от начальной цены продажи имущества. Выигравшим аукцион (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в сети «Интернет» по адресу: http://www.lot-online.ru, дата и время начала представления предложений о цене имущества: 02.06.2025 г. в 14:00 (МСК).  Место подведения результатов торгов: электронная торговая площадка АО «Российский аукционный дом», размещенная в сети «Интернет» по адресу: http://www.lot-online.ru. Порядок определения даты и времени подведения результатов торгов указан в пп. «а» п. 7.1. и в абз. 2 п. 7.2. Приказа Минэкономразвития России от 23.07.2015 г. №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5 дней с даты получения предложения финансового управляющего заключить договор, которое должно быть направлено с приложением проекта данного договора победителю торгов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покупателем не позднее 30 дней со дня подписания договора, путем перечисления денежных средств на основной счет гражданина. Передача имущества финансовым управляющим покупателю осуществляется в течение 10 рабочих дней после полной оплаты имущества покупателем. В случае неуплаты покупной цены в установленный срок договор купли-продажи считается незаключенным, а торги признаются несостоявшимися. При этом, задаток, уплаченный победителем торгов, ему не возвращается, а включается в конкурсную массу гражданина. Организатор торгов также вправе требовать возмещения причиненных ему убытк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мченко Евгений Владимирович (ИНН 771670568725, КПП , адрес: </w:t>
            </w:r>
            <w:r>
              <w:rPr>
                <w:rFonts w:eastAsia="Calibri"/>
              </w:rPr>
              <w:t>115191, г. Москва, Гамсоновский пер., д. 2, стр. 1, пом. 85-94, ПАУ ЦФО (для Семченко Е.В.)</w:t>
            </w:r>
            <w:r>
              <w:rPr>
                <w:rFonts w:cs="Times New Roman" w:ascii="Times New Roman" w:hAnsi="Times New Roman"/>
                <w:color w:val="000000"/>
                <w:sz w:val="28"/>
                <w:szCs w:val="28"/>
              </w:rPr>
              <w:t xml:space="preserve">, тел. +790368318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emchenk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04.2025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0:00Z</dcterms:created>
  <dc:creator>Просвирницына Рина</dc:creator>
  <dc:description/>
  <dc:language>en-US</dc:language>
  <cp:lastModifiedBy>Евгений</cp:lastModifiedBy>
  <cp:lastPrinted>2010-11-10T17:05:00Z</cp:lastPrinted>
  <dcterms:modified xsi:type="dcterms:W3CDTF">2025-04-15T13:20:00Z</dcterms:modified>
  <cp:revision>2</cp:revision>
  <dc:subject/>
  <dc:title>3</dc:title>
</cp:coreProperties>
</file>