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BFBFBF"/>
          <w:sz w:val="22"/>
          <w:szCs w:val="22"/>
        </w:rPr>
      </w:pPr>
      <w:r>
        <w:rPr>
          <w:rFonts w:cs="Times New Roman" w:ascii="Times New Roman" w:hAnsi="Times New Roman"/>
          <w:b/>
          <w:color w:val="BFBFBF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гражданин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горьева Александра Юрьевич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род Москва</w:t>
        <w:tab/>
        <w:t xml:space="preserve">                         </w:t>
        <w:tab/>
        <w:tab/>
        <w:tab/>
        <w:tab/>
        <w:tab/>
        <w:t xml:space="preserve">                «_____» ______________ 2025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ин РФ Григорьев Александр Юрьевич </w:t>
      </w:r>
      <w:r>
        <w:rPr>
          <w:sz w:val="22"/>
          <w:szCs w:val="22"/>
        </w:rPr>
        <w:t>(дата рождения: 12.06.1971, место рождения: гор. Боровичи Нижегородской обл.; ИНН: 780429582500; СНИЛС: 125-761-799-83, паспорт гражданина РФ: ___ №_______, выданный _______________________________________________________ г., код подразделения: ________; место жительства: 115093, г. Москва, ул. Люсиновская, д. 41, стр. 1, кв. 66), в лице Финансового управляющего Семченко Евгения Владимировича, действующего на основании Решения Арбитражного суда города Москвы от 16.05.2023 по делу №А40-40075/23-86-92 Ф, именуемый в дальнейшем «Продавец», с одной стороны, и _________________________, в лице ___________________________________, действующего на основании _________________________, именуемое (-ый, -ая)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b/>
          <w:sz w:val="22"/>
          <w:szCs w:val="22"/>
        </w:rPr>
        <w:t>Положением №1</w:t>
      </w:r>
      <w:r>
        <w:rPr>
          <w:sz w:val="22"/>
          <w:szCs w:val="22"/>
        </w:rPr>
        <w:t xml:space="preserve"> о порядке, об условиях и о сроках реализации имущества Григорьева Александра Юрьевича</w:t>
      </w:r>
      <w:r>
        <w:rPr/>
        <w:t xml:space="preserve">, </w:t>
      </w:r>
      <w:r>
        <w:rPr>
          <w:sz w:val="22"/>
          <w:szCs w:val="22"/>
        </w:rPr>
        <w:t xml:space="preserve">утвержденным Собранием кредиторов Григорьева А.Ю. (Протокол №03 от 09.12.2024), и в соответствии с представленным Покупателем предложением о цене Лота </w:t>
      </w:r>
      <w:r>
        <w:rPr>
          <w:b/>
          <w:sz w:val="22"/>
          <w:szCs w:val="22"/>
        </w:rPr>
        <w:t xml:space="preserve">№1  </w:t>
      </w:r>
      <w:r>
        <w:rPr>
          <w:sz w:val="22"/>
          <w:szCs w:val="22"/>
        </w:rPr>
        <w:t>(далее также – «Лот»), в состав которого включено недвижимое имущество, указанное в п. 1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В соответствии с условиями настоящего договора Продавец продает Покупателю, а Покупатель приобретает в собственность следующий объект недвижимости, включенный в состав Лота 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>, далее также именуемый «Недвижимое имущество», «Объект недвижимости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дание, назначение: нежилое, площадью 1838 кв.м, кадастровый номер: 10:11:0010501:93, количество этажей: 3, местонахождение: Республика Карелия, Беломорский р-н, г. Беломорск, ул. Мерецкова</w:t>
      </w:r>
      <w:r>
        <w:rPr>
          <w:sz w:val="22"/>
          <w:szCs w:val="22"/>
        </w:rPr>
        <w:t>; номер и дата государственной регистрации права собственности Продавца: № 10:11:0010501:93-10/035/2024-3 от 20.09.2024 г.; ограничений прав и обременений имущества: не зарегистрировано. Остальные сведения относительно объекта недвижимости содержатся в Выписке из Единого государственного реестра недвижимости, являющей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недвижимости расположен на земельном участке с кадастровым номером 10:11:0010501:90, не принадлежащем должнику. В силу п. 1 ст. 35 ЗК РФ при переходе права собственности на здание, находящееся на чужом земельном участке, к другому лицу оно приобретает право на использование соответствующей части земельного участка, занятой зданием и необходимой для его использования, на тех же условиях и в том же объеме, что и прежний собственн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______________ (_________________________) рублей ___ копеек (НДС не облагается)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Cs w:val="22"/>
        </w:rPr>
        <w:t>2.3. Покупатель обязуется уплатить цену недвижимого имущества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________ (_____________________________) </w:t>
      </w:r>
      <w:r>
        <w:rPr>
          <w:bCs/>
          <w:sz w:val="22"/>
          <w:szCs w:val="22"/>
        </w:rPr>
        <w:t>рублей ____</w:t>
      </w:r>
      <w:r>
        <w:rPr>
          <w:sz w:val="22"/>
          <w:szCs w:val="22"/>
        </w:rPr>
        <w:t xml:space="preserve"> копеек (НДС не облагается) должны быть перечислены на банковски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3.2. Задаток в размере ___________ (_________________________) рублей ___ копеек (НДС не облагается), внесенный Покупателем на банковский счет оператора электронной площадки - Акционерного общества «Российский аукционный дом» (ИНН 7838430413)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3.1. Передача недвижимого имущества, указанного в п. 1.2. настоящего Договора, Продавцом и прием его Покупателем осуществляется в течение 10 (десяти) рабочих дней со дня полной оплаты Лота, в состав которого включено недвижимое имущество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Расходы по регистрации перехода права собственности на проданное имущество несет Покупатель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 случае нарушения Покупателем срока оплаты в полном объеме Лота, в состав которого включено имущество, указанное в п. 1.2. настоящего Договора, настоящий Договор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4 (четырех)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рава собственности (перехода права собственности / договора купли-продажи) на объекты недвижимости. </w:t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лучатель – Григорьев Александр Юрьевич (ИНН 780429582500)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чет </w:t>
      </w:r>
      <w:r>
        <w:rPr>
          <w:rFonts w:eastAsia="Calibri"/>
          <w:sz w:val="22"/>
          <w:szCs w:val="22"/>
        </w:rPr>
        <w:t xml:space="preserve">№40817810350167671144 в Филиал «ЦЕНТРАЛЬНЫЙ» ПАО «СОВКОМБАНК» (Бердск);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к/с № 30101810150040000763; БИК 04500476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родавц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_______  –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управляющий, утвержденный в деле о банкротстве Григорьева Александра Юрье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>ConsultantPlus</dc:creator>
  <dc:description/>
  <cp:keywords/>
  <dc:language>en-US</dc:language>
  <cp:lastModifiedBy>Денис</cp:lastModifiedBy>
  <cp:lastPrinted>2019-02-14T20:49:00Z</cp:lastPrinted>
  <dcterms:modified xsi:type="dcterms:W3CDTF">2025-02-18T15:42:00Z</dcterms:modified>
  <cp:revision>81</cp:revision>
  <dc:subject/>
  <dc:title>ДОГОВОР Nо</dc:title>
</cp:coreProperties>
</file>