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5 00:00 - 12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ачева  Надежда 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11213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 А07-382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 от 2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Квартиры, Россия, Респ Башкортостан, г Уфа, ул Суворова, дом 70, квартира 1, площадь:58.5 кв. м., кад. №02:55:030228:7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5 г. и заканчивается 12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5 в 0:0 (1 440 000.00 руб.) - 22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5 в 0:0 (1 368 000.00 руб.) - 29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 в 0:0 (1 296 000.00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1 224 000.00 руб.) - 13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5 в 0:0 (1 152 000.00 руб.) - 2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5 в 0:0 (1 080 000.00 руб.) - 27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5 в 0:0 (1 008 000.00 руб.) - 0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5 в 0:0 (936 0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864 000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792 000.00 руб.) - 2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720 000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648 00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576 000.0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504 000.00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432 000.00 руб.) - 2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5 в 0:0 (360 00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288 000.00 руб.) - 12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4-14T13:55:00Z</dcterms:modified>
  <cp:revision>14</cp:revision>
  <dc:subject/>
  <dc:title>3</dc:title>
</cp:coreProperties>
</file>