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обокова  Еле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201296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95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 марки: HYUNDAI, модель: Getz GL 1.4 MT, год выпуска: 2008г., кузов №: KMHBT51DP8U791303, идентификационный номер (VIN): KMHBT51DP8U791303 - начальная стоимость 35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5 г. и заканчивается 26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14T13:38:00Z</dcterms:modified>
  <cp:revision>14</cp:revision>
  <dc:subject/>
  <dc:title>3</dc:title>
</cp:coreProperties>
</file>