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5 00:00 - 26.05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шняускас Витас Юоза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4300341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1222/2024 С.С. Павл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Марка: ЛИФАН 215800, Год изготовления: 2013, VIN: Х9W215800D00169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5 г. и заканчивается 26.05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5 в 0:0 (333 000.00 руб.) - 21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5 в 0:0 (299 700.00 руб.) - 2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5 в 0:0 (269 730.00 руб.) - 29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 в 0:0 (242 757.00 руб.) - 0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18 481.30 руб.) - 13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5 в 0:0 (196 633.17 руб.) - 1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5 в 0:0 (176 969.85 руб.) - 21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5 в 0:0 (159 272.86 руб.) - 26.05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4-14T13:53:00Z</dcterms:modified>
  <cp:revision>14</cp:revision>
  <dc:subject/>
  <dc:title>3</dc:title>
</cp:coreProperties>
</file>