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73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Нижневолжский коммерческий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0012, г. Саратов, ул. Рахова В.Г., д. 129, ОГРН 1026400001858, ИНН 6454005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7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23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 нежилых зданий и 7 нежилых помещений, из которых 4 объекта пригодны к сдаче в аренду, 4 сооружения (железнодорожные пути в неудовлетворительном состоянии, частично отсутствуют), находящиеся по адресу: Саратовская обл., г. Саратов, ул. Фабричная, д. 1, 1А, литеры Ж, Л6, И, 1, 2, 3, 5, 6, договоры аренды части нежилых помещений сроком не более 11 месяцев; право аренды на земельный участок - 63 070 +/- 12 кв. м, адрес: Саратовская обл., г. Саратов, ул. Фабричная, д. 1, кадастровый номер 64:48:020308:80, земли населенных пунктов -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договор аренды земельного участка № Ар-17-384/Ю-2 от 04.08.2017, заключенный между Банком и Администрацией муниципального образования «Город Саратов» выдан  04.08.2017 сроком на 49 лет (c 07.09.2017), ограничения и обременения: посредством  участка с кадастровым номером 64:48:020308:80 обеспечен доступ к земельному участку с кадастровым номером 64:48:020308:2210, ЗОУИТ64:48-6.2529 санитарно-защитная зона промплощадки ООО «Мебельная фабрика «Мария», ЗОУИТ64:48-6.191 зона с особыми условиями использования территории охранная зона объекта электросетевого хозяйства - внутриплощадочные кабельные сети: сооружение электроэнергетики, ЗОУИТ64:48-6.439 зона с особыми условиями использования территории охранная зона объекта электросетевого хозяйства - сооружение: кабельные линии, ЗОУИТ64:00-6.670 зона с особыми условиями использования территории - часть водоохранной зоны Волгоградского водохранилища на территории Саратовской области, содержание ограничения (обременения): Постановление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реестровый номер границы: 64.48.2.283, реестровый номер границы: 64.48.2.247, прочие ограничения прав и обременения объекта недвижимости, содержание ограничения (обременения): занята сооружением – паропроводом, договор субаренды части земельного участка  с кадастровым номером 64:48:020308:0080; право аренды на земельный участок - 2 677 +/- 10,35 кв. м, адрес: Саратовская область, г. Саратов, ул. Фабричная, д. 1 в Заводском районе, кадастровый номер 64:48:020308:2209, земли населенных пунктов - под производственные здания и помещения (нежилые), договор аренды земельного участка № Ар-18-173/ю-2 выдан 01.03.2018, заключенный между Банком и Администрацией муниципального образования «Город Саратов», дата гос. регистрации 18.04.2018, сроком на 49 лет (c 01.03.2018), ограничения и обременения: реестровый номер границы: 64:00-6.670, зона с особыми условиями использования территории, часть водоохранной зоны Волгоградского водохранилища на территории Саратовской области, ограничения прав на земельные участки, предусмотренные статьей 56 Земельного кодекса Российской Федерации; права требования к АО «КОНСАР», ИНН 6452095104, по договору аренды б/н от 29.01.2016 на сумму 6 902 930,03 руб., определение Арбитражного суда Саратовской области от 06.10.2022 по делу № А57-31896/2020 о включении в РТК третьей очереди, АО «КОНСАР» находится в процедуре банкротства - 102 021 930,0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"НВ - Инвест", ИНН 9705006544, договор уступки права требования (цессии) от 23.10.2019, решение АС г. Москвы от 25.03.2021 по делу А40-217385/20-69-753, решение АС г. Москвы от 10.06.2021 по делу А40-217385/20-69-753, постановление девятого арбитражного апелляционного суда от 06.06.2022 по делу А40-217385/2020, постановление девятого арбитражного апелляционного суда от 17.08.2021 от А40-217385/2020, постановление АС Московского округа от 20.12.2021 по делу А40-217385/2020, постановление АС Московского округа от 05.09.2022 по делу А40-217385/20 (51 014 561,8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"Дельта", ИНН 7725583634, договор уступки права требования (цессии) от 01.08.2019, решение АС г. Москвы от 14.12.2020 по делу А40-217057/20-172-1553, постановление 9 ААС от 17.05.2021 по делу А40-217057/20 (107 398 240,6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СПП "АРКАДА", ИНН 6452928437, солидарно с ЗАО "КАПИТАЛ-И", ИНН 6452945104, Березовским Алексеем Алексеевичем, Березовской Лидией Александровной, Мельниковым Александром Владимировичем, КД 301/06 от 22.09.2017, КД 308/06 от 29.12.2018, КД 309/06 от 29.12.2018, определение АС Саратовской области от 09.11.2020 по делу А57-21869/2019 о включении в РТК третьей очереди, Березовский Алексей Алексеевич, КД 135/04 от 29.07.2019, определение АС Саратовской области от 16.11.2020 по делу А57-23433/2019 о включении в РТК третьей очереди, определение АС Саратовской области от 04.02.2023 по делу А57-23433/2021 о включении в РТК третьей очереди, г. Самара, ООО СПП "АРКАДА", ЗАО "КАПИТАЛ-И", Березовский А.А., Березовская Л.А., находятся в банкротстве (248 476 204,4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"Шоколад Бутик", ИНН 6452097790, КД 30/06 от 27.03.2019, определение АС Саратовской области от 12.10.2021 по делу А57-31877/2020 о включении требований в РТК третьей очереди, определение АС Саратовской области от 03.02.2022 по делу А57-31877/2020 о признании статуса залогового кредитора третьей очереди, постановление АС кассационной инстанции Поволжского округа от 19.09.2022 по делу А57-31877/2020, находится в процедуре банкротства (367 453 790,0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"Премьер", ИНН 5029142800, КД 188/06 от 25.11.2019, определение АС г. Москвы от 16.02.2022 по делу А40- 77604/21-36-178 Б о включении в РТК третьей очереди, находится в процедуре банкротства (240 583 022,7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ОО "Кормснаб", ИНН 6454110534, КД 112/06 от 03.04.2017, г. Самара (44 688 798,9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узнецов Александр Геннадьевич солидарно с Волоцким Александром Ефимовичем (по обязательствам ликвидированного ООО «Оберон» ИНН 6450070344), КД 52/06 от 29.03.2019, решение Октябрьского районного суда г. Саратова от 25.01.2021 по делу 2-2795/2020 (21 283 998,1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Иващенко Андрей Евгеньевич, КД 54/61-2/п от 19.04.2010, г. Самара (957,3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5 г. и заканчивается 28.05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), для совершения сделки с ценными бумагами и недвижимым имуществом должны получить соответствующее предварительное разрешение Правительственной комиссии по контролю за осуществлением иностранных инвестиций в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временно с заявкой на участие в торгах заявитель предоставляет Организатору торгов информацию о том, является ли он (или лицо в интересах которого действует заявитель) лицом, подпадающим под действие Указа Президента РФ, а также, при необходимости, разрешение в соответствии с Правилами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мер экономического характера по обеспечению финансовой стабильности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ки, связанные с отказом в заключении сделки по итогам торгов с учетом положений Указа Президента РФ, несет покупател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181 97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591 310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665 84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 362 8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3 070 84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1 652 47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021 99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915 55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819 73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 913 105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6 658 41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23 628 58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30 708 411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16 524 72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0 219 919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9 155 598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61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90 98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95 655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832 920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181 4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 535 42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 826 23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010 99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57 77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3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 июня 2025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ам 1-9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скобойникова Марина Алексеевна</cp:lastModifiedBy>
  <cp:lastPrinted>2010-11-10T17:05:00Z</cp:lastPrinted>
  <dcterms:modified xsi:type="dcterms:W3CDTF">2025-04-15T08:57:00Z</dcterms:modified>
  <cp:revision>15</cp:revision>
  <dc:subject/>
  <dc:title>3</dc:title>
</cp:coreProperties>
</file>