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72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5.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Щетинин  Сергей  Викторович, </w:t>
            </w:r>
          </w:p>
          <w:p>
            <w:pPr>
              <w:pStyle w:val="Normal"/>
              <w:ind w:firstLine="290"/>
              <w:jc w:val="both"/>
              <w:rPr/>
            </w:pPr>
            <w:r>
              <w:rPr>
                <w:sz w:val="28"/>
                <w:szCs w:val="28"/>
                <w:lang w:val="en-US"/>
              </w:rPr>
              <w:t>, ОГРН , ИНН 68090532306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амбовской области, дело о банкротстве А64-864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амбовской области Решение Арбитражного суда от 14.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ВАЗ), модель: Samara, VIN: XTA211440B4975559, гос. рег. номер: О853ХО68, год изготовления: 201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4.2025 г. и заканчивается 30.05.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83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8 3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916.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5.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4-15T05:54:00Z</dcterms:modified>
  <cp:revision>14</cp:revision>
  <dc:subject/>
  <dc:title>3</dc:title>
</cp:coreProperties>
</file>