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2706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5.2025 10:00 - 07.08.2025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лушков Виктор Леонид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1130215349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амалданов Марат Эрви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РО "ЦААУ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36100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 от 13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: марка и модель - ИНФИНИТИ G25, цвет – черный, год выпуска 2011, VIN - JN1BDAV36U0530751, двигатель мощность двигателя 222 (163), Объём двигателя: 2.5 л., коробка передач: автомат, привод: задний. Тип двигателя: бензиновый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5.2025 г. и заканчивается 07.08.2025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оформляется в электронном виде на сайте площадки при переходе на страницу подачи заявк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дения о наименовании, организационно-правовой форме, месте нахождения, почтовом адресе заявителя (для юридического лица); фамилии, имени, отчества, паспортных данных, сведения о месте жительства заявителя (для физического лица); номера контактного телефона, адреса электронной почты заявителя автоматически копируются из заявления на регистрацию заявител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, заполняются заявителем самостоятельно в соответствующих ячейках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случае проведения торгов в электронной форме Законом о банкротстве №127-ФЗ не предусмотрено прикладывать документы, перечень которых содержится в п. 11 ст. 110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304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25 в 0:0 (1 304 100.00 руб.) - 29.05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5 в 0:0 (1 238 895.00 руб.) - 05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5 в 0:0 (1 173 690.00 руб.) - 12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25 в 0:0 (1 108 485.00 руб.) - 19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5 в 0:0 (1 043 280.00 руб.) - 26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5 в 0:0 (978 075.00 руб.) - 03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5 в 0:0 (912 870.00 руб.) - 10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5 в 0:0 (847 665.00 руб.) - 17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5 в 0:0 (782 460.00 руб.) - 24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5 в 0:0 (717 255.00 руб.) - 31.07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7.2025 в 0:0 (652 050.00 руб.) - 07.08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в ходе проведения торгов наиболее высокую цену. В случае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В случае наличия единственного участника, заявка которого на участие в торгах соответствует условиям торгов и содержит предложение о цене не ниже установленной начальной цены продажи, договор купли-продажи заключается с этим участником торгов в соответствии с условиями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проведения торгов и подведения результатов проводятся в электронной форме с использованием Электронной площадки размещенной на сайте https://lot-online.ru/ в сети Интернет, оператором которой является «Российский аукционный дом "РАД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амалданов Марат Эрви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521259216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ратов, ул им Чернышевского Н.Г., д 50А, офис 505, тел. 8937257007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volg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5-04-13T21:35:00Z</dcterms:modified>
  <cp:revision>14</cp:revision>
  <dc:subject/>
  <dc:title>3</dc:title>
</cp:coreProperties>
</file>