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6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 -Югры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 -Югры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е помещение №1, Кадастровый номер: 86:10:0000000:23303, Адрес: РФ, ХМАО - Югра, г Сургут, ул Университетская, д 47, пом. 1, Площадь: 132.1 кв.м., назначение: Нежилое, Этаж № 1. Начальная цена: 8100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жилое помещение №2, Кадастровый номер: 86:10:0000000:23304, Адрес: РФ, ХМАО - Югра, г Сургут, ул Университетская, д 47, пом.2, Площадь: 88.8 кв.м., назначение: Нежилое, Этаж № 1. Начальная цена: 5400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5 г. и заканчивается 23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адресу в сети интернет: http://www.auction-house.ru, ежедневно, с 00 ч. 00 мин. 14.04.2025 г. по 23.05.2025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"Саморегулируемая организация арбитражных управляющих "Меркурий"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300770000564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, до 23 час. 59 мин., на сайте ЭТП по адресу в сети интернет: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000770000563 в ПАО Банк Уралсиб, БИК: с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4-11T06:04:00Z</dcterms:modified>
  <cp:revision>14</cp:revision>
  <dc:subject/>
  <dc:title>3</dc:title>
</cp:coreProperties>
</file>