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ева Мар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10415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933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28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Ленинградская область, Всеволожский муниципальный район, Агалатовское сельское поселение, деревня Скотное, ул. Рождественская, д. 2, корп. 1, кв. 166, общей площадью 45,3 кв. м., кадастровый номер 47:07:0404005:2179. Должник Исаева М.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5 г. и заканчивается 26.05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7.05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11T12:55:00Z</dcterms:modified>
  <cp:revision>14</cp:revision>
  <dc:subject/>
  <dc:title>3</dc:title>
</cp:coreProperties>
</file>