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6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5 00:00 - 10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дулин  Ринат  Анв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710800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177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, Земельный участок, 16:39:141001:281, - для индивидуального жилищного строительства, площадь: 600 +/- 8, вид разрешенного использования – ИЖС, расположенный по адресу: Российская Федерация, Республика Татарстан, Тукаевский муниципальный район, Семекеевское сельскоепоселение, с Семекеево, ул. Солнечная, з/у 18, кадастровый (условный) номер: 16:39:141001:2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5 г. и заканчивается 10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216 000.00 руб.) - 2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205 200.00 руб.) - 2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194 400.00 руб.) - 0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183 600.00 руб.) - 1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172 8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5 в 0:0 (162 000.00 руб.) - 2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151 200.00 руб.) - 0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140 400.00 руб.) - 0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129 600.00 руб.) - 1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118 800.00 руб.) - 22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5 в 0:0 (108 000.00 руб.) - 2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97 200.00 руб.) - 0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86 400.00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75 600.00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64 800.00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54 0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43 200.00 руб.) - 10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10T12:42:00Z</dcterms:modified>
  <cp:revision>14</cp:revision>
  <dc:subject/>
  <dc:title>3</dc:title>
</cp:coreProperties>
</file>